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6600"/>
          <w:sz w:val="33"/>
          <w:szCs w:val="33"/>
        </w:rPr>
      </w:pPr>
      <w:r>
        <w:rPr>
          <w:b/>
          <w:color w:val="006600"/>
          <w:sz w:val="33"/>
          <w:szCs w:val="33"/>
        </w:rPr>
        <w:br/>
        <w:br/>
        <w:t>QUESTIONNAIRE OF CUSTOMER'S REQUIREMENTS FOR THE PRODUCT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General requiremen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b/>
          <w:sz w:val="24"/>
          <w:szCs w:val="24"/>
        </w:rPr>
        <w:t xml:space="preserve">Customer </w:t>
      </w:r>
      <w:r>
        <w:rPr>
          <w:sz w:val="20"/>
          <w:szCs w:val="20"/>
        </w:rPr>
        <w:t>(name of the company):</w:t>
      </w:r>
      <w:r>
        <w:rPr>
          <w:color w:val="FF0000"/>
          <w:sz w:val="24"/>
          <w:szCs w:val="24"/>
        </w:rPr>
        <w:t>*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 xml:space="preserve">Basic compressor application </w:t>
      </w:r>
      <w:r>
        <w:rPr>
          <w:sz w:val="20"/>
          <w:szCs w:val="20"/>
        </w:rPr>
        <w:t>(specify the purpose of use):</w:t>
      </w:r>
      <w:r>
        <w:rPr>
          <w:color w:val="FF0000"/>
          <w:sz w:val="24"/>
          <w:szCs w:val="24"/>
        </w:rPr>
        <w:t>*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Customer area of activity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23.6pt;margin-top:37.25pt;width:263.45pt;height:41.35pt" type="#_x0000_t201">
            <w10:wrap type="none"/>
          </v:shape>
          <w:control r:id="rId2" w:name="TextBox1" w:shapeid="control_shape_0"/>
        </w:pic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br/>
      </w:r>
      <w:r>
        <w:rPr>
          <w:sz w:val="6"/>
          <w:szCs w:val="6"/>
        </w:rPr>
        <w:br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3_2874770882"/>
      <w:bookmarkStart w:id="1" w:name="__Fieldmark__3_287477088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dical</w:t>
        <w:tab/>
        <w:t xml:space="preserve">  </w:t>
        <w:tab/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2874770882"/>
      <w:bookmarkStart w:id="3" w:name="__Fieldmark__4_287477088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dustry</w:t>
        <w:tab/>
        <w:t xml:space="preserve">      </w:t>
        <w:tab/>
        <w:t xml:space="preserve">     </w:t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5_2874770882"/>
      <w:bookmarkStart w:id="5" w:name="__Fieldmark__5_287477088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, please specify: </w:t>
        <w:br/>
        <w:br/>
        <w:tab/>
        <w:tab/>
        <w:tab/>
        <w:t xml:space="preserve">                                           </w:t>
        <w:tab/>
        <w:br/>
      </w:r>
    </w:p>
    <w:p>
      <w:pPr>
        <w:pStyle w:val="Normal"/>
        <w:spacing w:lineRule="auto" w:line="240" w:before="2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tory requirements (legislation, standards) relating to the product:</w:t>
      </w:r>
      <w:r>
        <w:rPr>
          <w:b/>
          <w:color w:val="FF0000"/>
          <w:sz w:val="24"/>
          <w:szCs w:val="24"/>
        </w:rPr>
        <w:t>*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2874770882"/>
            <w:bookmarkStart w:id="7" w:name="__Fieldmark__6_287477088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ion (EU) on medical devices MDR 2017/74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_2874770882"/>
            <w:bookmarkStart w:id="9" w:name="__Fieldmark__7_287477088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directive 2006/42/E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sk-SK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eastAsia="sk-SK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eastAsia="sk-SK"/>
              </w:rPr>
              <w:fldChar w:fldCharType="separate"/>
            </w:r>
            <w:bookmarkStart w:id="10" w:name="__Fieldmark__8_2874770882"/>
            <w:bookmarkStart w:id="11" w:name="__Fieldmark__8_2874770882"/>
            <w:bookmarkEnd w:id="11"/>
            <w:r/>
            <w:r>
              <w:rPr>
                <w:sz w:val="20"/>
                <w:szCs w:val="20"/>
                <w:rFonts w:cs="Calibri"/>
                <w:lang w:eastAsia="sk-SK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>Low voltage directive 2014/35/E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_2874770882"/>
            <w:bookmarkStart w:id="13" w:name="__Fieldmark__9_287477088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c standards, specify if necessary: </w:t>
              <w:pict>
                <v:shape id="control_shape_1" o:allowincell="t" style="position:absolute;margin-left:-0.9pt;margin-top:26.65pt;width:142.45pt;height:41.35pt" type="#_x0000_t201">
                  <w10:wrap type="none"/>
                </v:shape>
                <w:control r:id="rId3" w:name="TextBox12" w:shapeid="control_shape_1"/>
              </w:pic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br/>
        <w:pict>
          <v:shape id="control_shape_2" o:allowincell="f" style="position:absolute;margin-left:223.6pt;margin-top:36.45pt;width:263.45pt;height:41.35pt" type="#_x0000_t201">
            <w10:wrap type="none"/>
          </v:shape>
          <w:control r:id="rId4" w:name="TextBox11" w:shapeid="control_shape_2"/>
        </w:pict>
      </w:r>
      <w:r>
        <w:rPr>
          <w:b/>
          <w:sz w:val="28"/>
          <w:szCs w:val="28"/>
        </w:rPr>
        <w:br/>
      </w:r>
      <w:r>
        <w:rPr>
          <w:b/>
          <w:sz w:val="24"/>
          <w:szCs w:val="24"/>
        </w:rPr>
        <w:t>Certification requirements:</w:t>
      </w:r>
      <w:r>
        <w:rPr>
          <w:b/>
          <w:sz w:val="20"/>
          <w:szCs w:val="20"/>
        </w:rPr>
        <w:tab/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2_2874770882"/>
      <w:bookmarkStart w:id="15" w:name="__Fieldmark__12_287477088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- specify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3_2874770882"/>
      <w:bookmarkStart w:id="17" w:name="__Fieldmark__13_287477088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  <w:br/>
      </w:r>
      <w:r>
        <w:rPr>
          <w:b/>
          <w:sz w:val="20"/>
          <w:szCs w:val="20"/>
        </w:rPr>
        <w:br/>
        <w:br/>
        <w:t>Estimated deliveries per year</w:t>
      </w:r>
      <w:r>
        <w:rPr>
          <w:sz w:val="20"/>
          <w:szCs w:val="20"/>
        </w:rPr>
        <w:t xml:space="preserve"> (specify in pcs):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Technical requirements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  <w:t xml:space="preserve">Air consumption of compressor driven equipment: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l/min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bar</w:t>
        <w:br/>
        <w:br/>
      </w:r>
      <w:r>
        <w:rPr>
          <w:b/>
          <w:sz w:val="20"/>
          <w:szCs w:val="20"/>
        </w:rPr>
        <w:t>Output pressure range of compressor (bar):</w:t>
      </w:r>
      <w:r>
        <w:rPr>
          <w:sz w:val="20"/>
          <w:szCs w:val="20"/>
        </w:rPr>
        <w:br/>
        <w:t xml:space="preserve"> </w:t>
      </w: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7_2874770882"/>
      <w:bookmarkStart w:id="19" w:name="__Fieldmark__17_287477088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5-7 bar</w:t>
        <w:tab/>
      </w:r>
      <w:r>
        <w:fldChar w:fldCharType="begin">
          <w:ffData>
            <w:name w:val="Začiarkov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8_2874770882"/>
      <w:bookmarkStart w:id="21" w:name="__Fieldmark__18_287477088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6-8 bar</w:t>
        <w:tab/>
      </w:r>
      <w:r>
        <w:fldChar w:fldCharType="begin">
          <w:ffData>
            <w:name w:val="Začiarkov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9_2874770882"/>
      <w:bookmarkStart w:id="23" w:name="__Fieldmark__19_2874770882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8-10 bar</w:t>
        <w:tab/>
      </w: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20_2874770882"/>
      <w:bookmarkStart w:id="25" w:name="__Fieldmark__20_2874770882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</w:t>
        <w:br/>
        <w:br/>
      </w:r>
      <w:r>
        <w:rPr>
          <w:b/>
          <w:sz w:val="20"/>
          <w:szCs w:val="20"/>
        </w:rPr>
        <w:t>Pressure regulator (bar):</w:t>
      </w:r>
      <w:r>
        <w:rPr>
          <w:sz w:val="20"/>
          <w:szCs w:val="20"/>
        </w:rPr>
        <w:br/>
      </w:r>
      <w:r>
        <w:fldChar w:fldCharType="begin">
          <w:ffData>
            <w:name w:val="Začiarkov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21_2874770882"/>
      <w:bookmarkStart w:id="27" w:name="__Fieldmark__21_2874770882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- specify pressur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Začiarkov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23_2874770882"/>
      <w:bookmarkStart w:id="29" w:name="__Fieldmark__23_2874770882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  <w:br/>
        <w:br/>
      </w:r>
      <w:r>
        <w:rPr>
          <w:b/>
          <w:sz w:val="20"/>
          <w:szCs w:val="20"/>
        </w:rPr>
        <w:t>Drying:</w:t>
      </w:r>
      <w:r>
        <w:rPr>
          <w:sz w:val="20"/>
          <w:szCs w:val="20"/>
        </w:rPr>
        <w:br/>
      </w:r>
      <w:r>
        <w:fldChar w:fldCharType="begin">
          <w:ffData>
            <w:name w:val="Začiarkov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24_2874770882"/>
      <w:bookmarkStart w:id="31" w:name="__Fieldmark__24_2874770882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ithout dryer</w:t>
        <w:tab/>
        <w:tab/>
        <w:tab/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25_2874770882"/>
      <w:bookmarkStart w:id="33" w:name="__Fieldmark__25_2874770882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ith dryer  -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/</w:t>
      </w:r>
      <w:bookmarkStart w:id="34" w:name="Text8"/>
      <w:r>
        <w:rPr>
          <w:sz w:val="20"/>
          <w:szCs w:val="20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34"/>
      <w:r>
        <w:rPr>
          <w:sz w:val="20"/>
          <w:szCs w:val="20"/>
        </w:rPr>
        <w:t xml:space="preserve"> bar</w:t>
        <w:br/>
        <w:br/>
      </w:r>
      <w:r>
        <w:rPr>
          <w:b/>
          <w:sz w:val="20"/>
          <w:szCs w:val="20"/>
        </w:rPr>
        <w:t>Filtration (µ):</w:t>
      </w:r>
      <w:r>
        <w:rPr>
          <w:sz w:val="20"/>
          <w:szCs w:val="20"/>
        </w:rPr>
        <w:br/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" w:name="__Fieldmark__28_2874770882"/>
      <w:bookmarkStart w:id="36" w:name="__Fieldmark__28_2874770882"/>
      <w:bookmarkEnd w:id="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5 </w:t>
      </w:r>
      <w:r>
        <w:rPr>
          <w:rFonts w:cs="Calibri"/>
          <w:sz w:val="20"/>
          <w:szCs w:val="20"/>
        </w:rPr>
        <w:t>µ</w:t>
        <w:tab/>
        <w:tab/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" w:name="__Fieldmark__29_2874770882"/>
      <w:bookmarkStart w:id="38" w:name="__Fieldmark__29_2874770882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0,3 </w:t>
      </w:r>
      <w:r>
        <w:rPr>
          <w:rFonts w:cs="Calibri"/>
          <w:sz w:val="20"/>
          <w:szCs w:val="20"/>
        </w:rPr>
        <w:t>µ</w:t>
        <w:tab/>
        <w:tab/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30_2874770882"/>
      <w:bookmarkStart w:id="40" w:name="__Fieldmark__30_2874770882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0,01 </w:t>
      </w:r>
      <w:r>
        <w:rPr>
          <w:rFonts w:cs="Calibri"/>
          <w:sz w:val="20"/>
          <w:szCs w:val="20"/>
        </w:rPr>
        <w:t>µ</w:t>
        <w:tab/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" w:name="__Fieldmark__31_2874770882"/>
      <w:bookmarkStart w:id="42" w:name="__Fieldmark__31_2874770882"/>
      <w:bookmarkEnd w:id="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ithout filtration</w:t>
        <w:tab/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" w:name="__Fieldmark__32_2874770882"/>
      <w:bookmarkStart w:id="44" w:name="__Fieldmark__32_2874770882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</w:t>
        <w:br/>
        <w:br/>
      </w:r>
      <w:r>
        <w:rPr>
          <w:rFonts w:cs="Helv"/>
          <w:b/>
          <w:color w:val="FF0000"/>
          <w:sz w:val="20"/>
          <w:szCs w:val="20"/>
          <w:lang w:eastAsia="sk-SK"/>
        </w:rPr>
        <w:t>*  Fields marked with asterix (*) are rquired.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Compressor duty cycle:</w:t>
      </w:r>
      <w:r>
        <w:rPr>
          <w:sz w:val="20"/>
          <w:szCs w:val="20"/>
        </w:rPr>
        <w:br/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" w:name="__Fieldmark__33_2874770882"/>
      <w:bookmarkStart w:id="46" w:name="__Fieldmark__33_2874770882"/>
      <w:bookmarkEnd w:id="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1-100%</w:t>
        <w:tab/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34_2874770882"/>
      <w:bookmarkStart w:id="48" w:name="__Fieldmark__34_2874770882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3-50%</w:t>
        <w:tab/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" w:name="__Fieldmark__35_2874770882"/>
      <w:bookmarkStart w:id="50" w:name="__Fieldmark__35_2874770882"/>
      <w:bookmarkEnd w:id="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3-60%</w:t>
        <w:tab/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" w:name="__Fieldmark__36_2874770882"/>
      <w:bookmarkStart w:id="52" w:name="__Fieldmark__36_2874770882"/>
      <w:bookmarkEnd w:id="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– specify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 xml:space="preserve">Power supply: 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/Hz</w:t>
        <w:br/>
        <w:br/>
      </w:r>
      <w:r>
        <w:rPr>
          <w:b/>
          <w:sz w:val="20"/>
          <w:szCs w:val="20"/>
        </w:rPr>
        <w:t>IP rating:</w:t>
      </w:r>
      <w:r>
        <w:rPr>
          <w:sz w:val="20"/>
          <w:szCs w:val="20"/>
        </w:rPr>
        <w:br/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" w:name="__Fieldmark__39_2874770882"/>
      <w:bookmarkStart w:id="54" w:name="__Fieldmark__39_2874770882"/>
      <w:bookmarkEnd w:id="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P21</w:t>
        <w:tab/>
        <w:t xml:space="preserve">         </w:t>
        <w:tab/>
        <w:t xml:space="preserve"> </w:t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" w:name="__Fieldmark__40_2874770882"/>
      <w:bookmarkStart w:id="56" w:name="__Fieldmark__40_2874770882"/>
      <w:bookmarkEnd w:id="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– specify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pecial features of the compressor working environmen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4"/>
          <w:szCs w:val="24"/>
        </w:rPr>
        <w:t>Temperature range: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from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</w:t>
        <w:tab/>
        <w:t xml:space="preserve">  to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</w:t>
        <w:br/>
      </w:r>
      <w:r>
        <w:rPr>
          <w:sz w:val="16"/>
          <w:szCs w:val="16"/>
        </w:rPr>
        <w:br/>
      </w:r>
      <w:r>
        <w:rPr>
          <w:b/>
          <w:sz w:val="24"/>
          <w:szCs w:val="24"/>
        </w:rPr>
        <w:t xml:space="preserve">Vibration: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br/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 xml:space="preserve">Dustiness: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br/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 xml:space="preserve">Other: </w:t>
        <w:tab/>
        <w:t xml:space="preserve">    </w:t>
      </w:r>
      <w:r>
        <w:rPr>
          <w:sz w:val="20"/>
          <w:szCs w:val="20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Detailed characteristic of application</w:t>
        <w:pict>
          <v:shape id="control_shape_3" o:allowincell="f" style="position:absolute;margin-left:196.7pt;margin-top:1.25pt;width:289.4pt;height:46.4pt" type="#_x0000_t201">
            <w10:wrap type="none"/>
          </v:shape>
          <w:control r:id="rId5" w:name="TextBox11111" w:shapeid="control_shape_3"/>
        </w:pic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br/>
        <w:br/>
        <w:br/>
        <w:br/>
      </w:r>
      <w:r>
        <w:rPr>
          <w:b/>
          <w:sz w:val="20"/>
          <w:szCs w:val="20"/>
        </w:rPr>
        <w:t xml:space="preserve">Working environment:      </w:t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" w:name="__Fieldmark__48_2874770882"/>
      <w:bookmarkStart w:id="58" w:name="__Fieldmark__48_2874770882"/>
      <w:bookmarkEnd w:id="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ior</w:t>
        <w:tab/>
        <w:t xml:space="preserve">       </w:t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9" w:name="__Fieldmark__49_2874770882"/>
      <w:bookmarkStart w:id="60" w:name="__Fieldmark__49_2874770882"/>
      <w:bookmarkEnd w:id="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tdoor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Accessories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  <w:pict>
          <v:shape id="control_shape_4" o:allowincell="f" style="position:absolute;margin-left:-0.55pt;margin-top:31.65pt;width:484.45pt;height:46.4pt" type="#_x0000_t201">
            <w10:wrap type="none"/>
          </v:shape>
          <w:control r:id="rId6" w:name="TextBox1111" w:shapeid="control_shape_4"/>
        </w:pict>
      </w:r>
      <w:r>
        <w:rPr>
          <w:b/>
          <w:sz w:val="24"/>
          <w:szCs w:val="24"/>
        </w:rPr>
        <w:t>Required compressor accessories: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 xml:space="preserve">Noise reduction (sound proofing) cabinet:      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1" w:name="__Fieldmark__51_2874770882"/>
      <w:bookmarkStart w:id="62" w:name="__Fieldmark__51_2874770882"/>
      <w:bookmarkEnd w:id="6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    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3" w:name="__Fieldmark__52_2874770882"/>
      <w:bookmarkStart w:id="64" w:name="__Fieldmark__52_2874770882"/>
      <w:bookmarkEnd w:id="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  <w:r>
        <w:rPr>
          <w:b/>
          <w:sz w:val="20"/>
          <w:szCs w:val="20"/>
        </w:rPr>
        <w:br/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Special product dimensions:</w:t>
      </w:r>
      <w:r>
        <w:rPr>
          <w:b/>
          <w:sz w:val="20"/>
          <w:szCs w:val="20"/>
        </w:rPr>
        <w:tab/>
        <w:t xml:space="preserve">        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5" w:name="__Fieldmark__53_2874770882"/>
      <w:bookmarkStart w:id="66" w:name="__Fieldmark__53_2874770882"/>
      <w:bookmarkEnd w:id="6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-  Length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mm    Width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mm    Heigh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7" w:name="__Fieldmark__57_2874770882"/>
      <w:bookmarkStart w:id="68" w:name="__Fieldmark__57_2874770882"/>
      <w:bookmarkEnd w:id="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  <w:br/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Requirement for a specific product documentation</w:t>
        <w:br/>
      </w:r>
      <w:r>
        <w:rPr>
          <w:sz w:val="20"/>
          <w:szCs w:val="20"/>
        </w:rPr>
        <w:t>(in addition to User manual) if applicable (please specify):</w:t>
      </w:r>
      <w:r>
        <w:rPr>
          <w:b/>
          <w:sz w:val="20"/>
          <w:szCs w:val="20"/>
        </w:rPr>
        <w:b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control_shape_5" o:allowincell="f" style="position:absolute;margin-left:-0.55pt;margin-top:-18.85pt;width:484.45pt;height:46.4pt" type="#_x0000_t201">
            <w10:wrap type="none"/>
          </v:shape>
          <w:control r:id="rId7" w:name="TextBox11112" w:shapeid="control_shape_5"/>
        </w:pic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br/>
        <w:pict>
          <v:shape id="control_shape_6" o:allowincell="f" style="position:absolute;margin-left:-0.55pt;margin-top:32.05pt;width:484.45pt;height:46.4pt" type="#_x0000_t201">
            <w10:wrap type="none"/>
          </v:shape>
          <w:control r:id="rId8" w:name="TextBox11113" w:shapeid="control_shape_6"/>
        </w:pict>
      </w:r>
      <w:r>
        <w:rPr>
          <w:b/>
          <w:sz w:val="24"/>
          <w:szCs w:val="24"/>
        </w:rPr>
        <w:t>Other requirements:</w:t>
        <w:br/>
      </w:r>
      <w:r>
        <w:rPr>
          <w:sz w:val="24"/>
          <w:szCs w:val="24"/>
        </w:rPr>
        <w:br/>
      </w:r>
    </w:p>
    <w:sectPr>
      <w:headerReference w:type="default" r:id="rId9"/>
      <w:footerReference w:type="default" r:id="rId10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0225</wp:posOffset>
          </wp:positionH>
          <wp:positionV relativeFrom="paragraph">
            <wp:posOffset>70485</wp:posOffset>
          </wp:positionV>
          <wp:extent cx="7201535" cy="396875"/>
          <wp:effectExtent l="0" t="0" r="0" b="0"/>
          <wp:wrapTight wrapText="bothSides">
            <wp:wrapPolygon edited="0">
              <wp:start x="-55" y="0"/>
              <wp:lineTo x="-55" y="20698"/>
              <wp:lineTo x="21600" y="20698"/>
              <wp:lineTo x="21600" y="0"/>
              <wp:lineTo x="-55" y="0"/>
            </wp:wrapPolygon>
          </wp:wrapTight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446405</wp:posOffset>
          </wp:positionV>
          <wp:extent cx="7563485" cy="509270"/>
          <wp:effectExtent l="0" t="0" r="0" b="0"/>
          <wp:wrapNone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55:00Z</dcterms:created>
  <dc:creator>saffo</dc:creator>
  <dc:description/>
  <cp:keywords/>
  <dc:language>en-US</dc:language>
  <cp:lastModifiedBy>Zuzana Rybariková</cp:lastModifiedBy>
  <cp:lastPrinted>2018-05-31T14:28:00Z</cp:lastPrinted>
  <dcterms:modified xsi:type="dcterms:W3CDTF">2021-12-13T08:30:00Z</dcterms:modified>
  <cp:revision>14</cp:revision>
  <dc:subject/>
  <dc:title/>
</cp:coreProperties>
</file>